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4-006615-47</w:t>
      </w:r>
    </w:p>
    <w:p>
      <w:pPr>
        <w:pStyle w:val="Style22"/>
        <w:ind w:firstLine="567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Дело № 05-1203/2111/2024</w:t>
      </w:r>
    </w:p>
    <w:p>
      <w:pPr>
        <w:pStyle w:val="Style22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Style22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Style22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 сентября 2024 года                                                                                    г. Нижневартовск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 - Мансийского автономно округа - Югры Голубкина Т.В., 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ширнова Сергея Александровича, … года рождения, уроженца города Нижневартовск, …. не работающего, зарегистрированного и проживающего …., паспорт: ….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Style22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color w:val="000000"/>
          <w:sz w:val="24"/>
          <w:szCs w:val="24"/>
        </w:rPr>
        <w:t>Обширнов С.А., 14.08.2024 в 14 час. 17 мин. в районе дома 14, ул. Мусы Джалиля в г. Нижневартовске, повторно в течение года, будучи лишенным права управления транспортными средствами управлял транспортным средством «Renault Duster», государственный номер .... регион, в нарушение п. п. 2.1.1 ПДД РФ, действия Обширного С.А., не содержат уголовно наказуемого деяния.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ширнов С.А., на </w:t>
      </w:r>
      <w:r>
        <w:rPr>
          <w:sz w:val="24"/>
          <w:szCs w:val="24"/>
        </w:rPr>
        <w:t>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Style22"/>
        <w:ind w:firstLine="567"/>
        <w:jc w:val="both"/>
        <w:rPr/>
      </w:pPr>
      <w:r>
        <w:rPr>
          <w:color w:val="000000"/>
          <w:sz w:val="24"/>
          <w:szCs w:val="24"/>
        </w:rPr>
        <w:t>Мировой судья, исследовав доказательства по делу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86 ХМ № 652321 от 14.08.2024 об административном правонарушении, подписанный Обширновым С.А., без замечаний; протокол 86 СЛ № 037654 от 14.08.2024 об отстранении Обширнова С.А, от управления транспортным средством, согласно которому основанием для его отстранения послужило, управление транспортным средством будучи лишенным права управления транспортными средствами; объяснение Обширнова С.А. от 14.08.2024; рапорт ИДПС от 14.08.2024 года; справку инспектора ГИАЗ ОР ДПС ГИБДД УМВД по г. Нижневартовску, согласно сведений базы данных «ФИС ГИБДД - М» гр. Обширнов Сергей Александрович, 11.10.1988 г.р., 20.12.2023 постановлением суда, лишен специального права управления сроком на 12 месяцев за нарушение ч.5 ст. 12.15 КоАП РФ. Постановление вступило в законную силу 27.01.2024. 19.02.2024 в ГИБДД сдано водительское удостоверение. 19.02.2025 окончание течения срока лишения специального права. 13.05.2024 постановлением суда гражданин(ка) Обширнов С.А. признан виновным в совершении административного правонарушения, предусмотренного частью 2 статьей 12.7 КоАП РФ, с назначением штрафа в размере 30000 рублей. Постановление не исполнено, штраф в полном объеме не уплачен. Постановление вступило в законную силу 07.06.2024; копия постановления от 13.05.2024 № 5-1050-2104/2024; копия постановления от 20.12.2023 № 5-1718-0701/2023; параметры писка правонарушений; карточка операции с ВУ; видеозапись, подтверждающую факт управления Обширновым С.А., транспортным средством, соблюдение процедуры оформления материала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в частност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.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4 статьи 12.7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 управления Обширновым С.А., транспортным средством «Renault Duster», государственный номер .... регион, подтверждается материалами дела.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ность совершения правонарушения подтверждается постановлением по делу об административном правонарушении № 5-1050-2108/2024 от 13.05.2024 года в отношении Обширнова С.А., по ч. 2 ст. 12.7 Кодекса РФ об АП, вступившим в законную силу 07.06.2024 года.</w:t>
      </w:r>
    </w:p>
    <w:p>
      <w:pPr>
        <w:pStyle w:val="Style22"/>
        <w:ind w:firstLine="567"/>
        <w:jc w:val="both"/>
        <w:rPr/>
      </w:pPr>
      <w:r>
        <w:rPr>
          <w:color w:val="000000"/>
          <w:sz w:val="24"/>
          <w:szCs w:val="24"/>
        </w:rPr>
        <w:t>Мировой судья, изучив и оценив доказательства в их совокупности, считает, что виновность Обширнова С.А. в совершении административного правонарушения, предусмотренного ч. 4 ст. 12.7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</w:t>
      </w:r>
      <w:r>
        <w:rPr>
          <w:b w:val="false"/>
          <w:kern w:val="0"/>
          <w:sz w:val="24"/>
          <w:szCs w:val="24"/>
        </w:rPr>
        <w:t>в виде штраф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000000"/>
          <w:sz w:val="24"/>
          <w:szCs w:val="24"/>
        </w:rPr>
        <w:t>Обширнова Сергея Александровича</w:t>
      </w:r>
      <w:r>
        <w:rPr>
          <w:rFonts w:cs="Arial"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признать виновным в совершении административного правонарушения, предусмотренного ч. 4 ст. 12.7 Кодекса РФ об АП и назначить ему административное наказание в виде штрафа в размере 50000 (пятьдесят тысяч) рубл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Штраф подлежит уплате </w:t>
      </w:r>
      <w:r>
        <w:rPr>
          <w:bCs/>
          <w:sz w:val="24"/>
          <w:szCs w:val="24"/>
        </w:rPr>
        <w:t xml:space="preserve">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</w:t>
      </w:r>
      <w:r>
        <w:rPr>
          <w:sz w:val="24"/>
          <w:szCs w:val="24"/>
        </w:rPr>
        <w:t xml:space="preserve">в УФК по Ханты-Мансийскому автономному округу-Югре (УМВД России по ХМАО-Югре) КПП 860101001; ИНН 8601010390; ОКТМО 71875000; номер счета получателя платежа 031006430000000181930 в РКЦ Ханты-Мансийск // УФК по Ханты-Мансийскому автономному округу – Югре г. Ханты-Мансийск, БИК 007162163; кор/сч 401028102453193000007, КБК </w:t>
      </w:r>
      <w:r>
        <w:rPr>
          <w:color w:val="FF0000"/>
          <w:sz w:val="24"/>
          <w:szCs w:val="24"/>
        </w:rPr>
        <w:t>18811601123010001140</w:t>
      </w:r>
      <w:r>
        <w:rPr>
          <w:sz w:val="24"/>
          <w:szCs w:val="24"/>
        </w:rPr>
        <w:t>; УИН 1881048624048002016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ижневартовск, ул. Нефтяников, д. 6, каб. 128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22"/>
        <w:ind w:firstLine="567"/>
        <w:jc w:val="both"/>
        <w:rPr/>
      </w:pPr>
      <w:r>
        <w:rPr>
          <w:color w:val="000000"/>
          <w:sz w:val="24"/>
          <w:szCs w:val="24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Style22"/>
        <w:ind w:left="567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Мировой судья                                                                                          Т.В. Голубкина</w:t>
      </w:r>
    </w:p>
    <w:p>
      <w:pPr>
        <w:pStyle w:val="Style22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Style22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пись к картинке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